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10. 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6-1922-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KÉSZÍTMÉNY ÉS A TÁRSASÁG /VÁLLALKOZÁS AZONOSÍTÁSA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rPr/>
      </w:pPr>
      <w:r>
        <w:rPr/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A készítmény neve:</w:t>
      </w:r>
      <w:r>
        <w:rPr>
          <w:rFonts w:cs="Arial" w:ascii="Arial" w:hAnsi="Arial"/>
          <w:b/>
          <w:sz w:val="22"/>
          <w:szCs w:val="22"/>
        </w:rPr>
        <w:t xml:space="preserve">  3M Relyx Velyx Veneer Cement Try-In Paste refill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 xml:space="preserve">: fogászati cement, utántöltő         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Gyártó cég neve</w:t>
      </w:r>
      <w:r>
        <w:rPr>
          <w:rFonts w:cs="Arial" w:ascii="Arial" w:hAnsi="Arial"/>
          <w:sz w:val="22"/>
          <w:szCs w:val="22"/>
        </w:rPr>
        <w:t>: 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M CENTRE, Cain Roa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acknell, Berkshire RG12 8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el:01344 858000                        </w:t>
      </w:r>
    </w:p>
    <w:p>
      <w:pPr>
        <w:pStyle w:val="Normal"/>
        <w:ind w:left="852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M HUNGÁRIA Kf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 270-7777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ab/>
        <w:t>Fax: 320-095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Felelős személy neve: Csomor Marin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ind w:left="851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 AZONOSÍTÁSA</w:t>
      </w:r>
    </w:p>
    <w:p>
      <w:pPr>
        <w:pStyle w:val="Normal"/>
        <w:ind w:left="852" w:hanging="851"/>
        <w:rPr/>
      </w:pPr>
      <w:r>
        <w:rPr>
          <w:rFonts w:cs="Arial" w:ascii="Arial" w:hAnsi="Arial"/>
          <w:sz w:val="22"/>
          <w:szCs w:val="22"/>
        </w:rPr>
        <w:t xml:space="preserve">Besorolás a gyártó, az EU, valamint a 44/2000. (XII.27.) EüM rendelet szerint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2" w:hanging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szély-jel és veszélyszimbólum: nin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ítmény sajátos veszélyeire és kockázataira utaló R mondatok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ind w:left="852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ÖSSZETÉTEL/AZ ALKOTÓRÉSZEKRE VONATKOZÓ INFORMÁCI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134"/>
        <w:gridCol w:w="709"/>
        <w:gridCol w:w="992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-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CS -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zé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- mondat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etilén-glik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22-6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-03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vegtörmelék, üvegmas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97-18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6-047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án-diox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63-6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-67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SŐSEGÉLYNYÚJTÁSI  INTÉZKED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 xml:space="preserve">Belégzést követően: vigyük a sérültet friss levegőre. 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2.  </w:t>
        <w:tab/>
        <w:t>Szembe jutás esetén: öblítsük ki a szemet - legalább 10-15 percen át - bő  folyóvízzel, a szemhéjszélek széthúzása és a szemgolyó egyidejű mozgatása mellett. Panasz esetén forduljunk szakorvoshoz.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3.</w:t>
        <w:tab/>
        <w:t>Bőrre jutáskor: vegyük le a szennyezett ruházatot és mossuk le a bőrt bő szappanos folyóvízzel. Panasz esetén forduljunk orvoshoz.</w:t>
      </w:r>
    </w:p>
    <w:p>
      <w:pPr>
        <w:pStyle w:val="Normal"/>
        <w:tabs>
          <w:tab w:val="clear" w:pos="709"/>
          <w:tab w:val="left" w:pos="567" w:leader="none"/>
        </w:tabs>
        <w:ind w:left="567" w:right="567" w:hanging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4.</w:t>
        <w:tab/>
        <w:t xml:space="preserve">Lenyelés esetén: ne hánytassunk az orvos utasítása nélkül.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TŰZVÉDELMI INTÉZKEDÉSE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álisan éghető anyag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5.1.</w:t>
        <w:tab/>
        <w:t>Oltóanyag: A osztályú oltószer: pl. víz, hab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    Tűz esetén keletkező veszélyes bomlástermékek: CO, CO</w:t>
      </w:r>
      <w:r>
        <w:rPr>
          <w:rFonts w:cs="Arial" w:ascii="Arial" w:hAnsi="Arial"/>
          <w:sz w:val="22"/>
          <w:szCs w:val="22"/>
          <w:vertAlign w:val="subscript"/>
        </w:rPr>
        <w:t>2,</w:t>
      </w:r>
    </w:p>
    <w:p>
      <w:pPr>
        <w:pStyle w:val="BodyTextIndent3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>Tűzoltáskor tűzálló védőruházat, védőkesztyű, védőlábbeli, védőszemüveg, izolációs légzésvédő használata szükséges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0" w:hanging="8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NTÉZKEDÉSEK BALESET ESETÉN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Személyi védelem</w:t>
      </w:r>
    </w:p>
    <w:p>
      <w:pPr>
        <w:pStyle w:val="TextBodyIndent"/>
        <w:ind w:left="709" w:hanging="0"/>
        <w:rPr>
          <w:rStyle w:val="StlusArial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llőztessünk. A kiömlött anyagot mechanikusan szedjük össze majd gyűjtsük megfelelő konténerbe. A maradékot tisztítsuk fel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ab/>
        <w:t>Megsemmisítés: a hatósági előírások szer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Környezetvédelem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</w:rPr>
        <w:t>Ne engedjük a készítményt élővízbe, talajba és közcsatornába jutni.</w:t>
      </w:r>
    </w:p>
    <w:p>
      <w:pPr>
        <w:pStyle w:val="Normal"/>
        <w:ind w:left="709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KEZELÉS ÉS TÁROLÁS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  <w:u w:val="single"/>
        </w:rPr>
        <w:t>Kezelés</w:t>
      </w:r>
      <w:r>
        <w:rPr>
          <w:rFonts w:cs="Arial" w:ascii="Arial" w:hAnsi="Arial"/>
          <w:sz w:val="22"/>
          <w:szCs w:val="22"/>
        </w:rPr>
        <w:t xml:space="preserve">: Nincs különleges előírás. A higiénés és biztonsági előírásokat tartsuk be. 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7.2.</w:t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Tárolás</w:t>
      </w:r>
      <w:r>
        <w:rPr>
          <w:rFonts w:cs="Arial" w:ascii="Arial" w:hAnsi="Arial"/>
          <w:i w:val="false"/>
          <w:sz w:val="22"/>
          <w:szCs w:val="22"/>
        </w:rPr>
        <w:t>: Eredeti zárt csomagolásban, jól szellőző, hűvös, száraz helyen,</w:t>
        <w:tab/>
        <w:t xml:space="preserve">élelmiszerektől elkülönítetten tárolandó. </w:t>
      </w:r>
    </w:p>
    <w:p>
      <w:pPr>
        <w:pStyle w:val="Normal"/>
        <w:ind w:left="709" w:right="425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   AZ EXPOZÍCIÓ ELLENŐRZÉSE / EGYÉNI VÉDELEM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munkavégzés feltételei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unka közben enni, inni, étkezni, dohányozni til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unka után folyóvizes, szappanos tisztálkodás szükség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    Műszaki intézkedések: -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    Munkahelyi levegőben megengedett határérték: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>Titán-doxid CAS:13463-67-7  HSE WEL TWA:10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totál inhal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4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resp. (a gyártó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gyéni védelem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Légzésvédelem:</w:t>
      </w:r>
      <w:r>
        <w:rPr>
          <w:rFonts w:cs="Arial" w:ascii="Arial" w:hAnsi="Arial"/>
          <w:i w:val="false"/>
          <w:sz w:val="22"/>
          <w:szCs w:val="22"/>
        </w:rPr>
        <w:t xml:space="preserve"> normál körülmények között légzésvédelem nem szükséges. </w:t>
      </w:r>
    </w:p>
    <w:p>
      <w:pPr>
        <w:pStyle w:val="Heading3"/>
        <w:ind w:left="709" w:hanging="709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Bőr- és testfelület védelme</w:t>
      </w:r>
      <w:r>
        <w:rPr>
          <w:rFonts w:cs="Arial" w:ascii="Arial" w:hAnsi="Arial"/>
          <w:i w:val="false"/>
          <w:sz w:val="22"/>
          <w:szCs w:val="22"/>
        </w:rPr>
        <w:t xml:space="preserve">: normál körülmények között nem szükséges. </w:t>
        <w:tab/>
      </w:r>
    </w:p>
    <w:p>
      <w:pPr>
        <w:pStyle w:val="Heading3"/>
        <w:ind w:left="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Kézvédelem</w:t>
      </w:r>
      <w:r>
        <w:rPr>
          <w:rFonts w:cs="Arial" w:ascii="Arial" w:hAnsi="Arial"/>
          <w:i w:val="false"/>
          <w:sz w:val="22"/>
          <w:szCs w:val="22"/>
        </w:rPr>
        <w:t xml:space="preserve">: normál körülmények között kézvédelem nem szükséges. 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  <w:u w:val="single"/>
        </w:rPr>
        <w:t>Szemvédelem</w:t>
      </w:r>
      <w:r>
        <w:rPr>
          <w:rFonts w:cs="Arial" w:ascii="Arial" w:hAnsi="Arial"/>
          <w:sz w:val="22"/>
          <w:szCs w:val="22"/>
        </w:rPr>
        <w:t>: óvakodjunk a szemmel való érintkezéstől, szembejutás veszélye esetén  megfelelõ, jól illeszkedõ szemüveget használjun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FIZIKAI ÉS KÉMIAI TULAJDONSÁG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zikai állapo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almazállapot: szilárd pasz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ag: karakteriszti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ín: termékfüggő, különböző árnyalato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ív sűrűség: 1,3 (víz=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ab/>
        <w:t>oldhatóság vízben: nem oldód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STABILITÁS ÉS REAKCIÓKÉSZSÉ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bilitás: normál körülmények mellett stabil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polimerizáció nem fordul elő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bomlástermékek: CO, CO</w:t>
      </w:r>
      <w:r>
        <w:rPr>
          <w:rFonts w:cs="Arial" w:ascii="Arial" w:hAnsi="Arial"/>
          <w:sz w:val="22"/>
          <w:szCs w:val="22"/>
          <w:vertAlign w:val="subscript"/>
        </w:rPr>
        <w:t>2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reakciók, kerülendő anyagok, körülmények: -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TOXIKOLÓGIAI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termék a gyártó tapasztalatai és a rendelkezésre álló adatok szerint </w:t>
        <w:tab/>
        <w:t>rendeltetésszerű felhasználás esetén nem károsítja az emberi szervezete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szembe és a bőrre jutva felléphet enyhe irritáci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ÖKOLÓGIAI ADATOK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A termékre vonatkozólag nem állnak rendelkezésre ökotoxikológiai adatok.</w:t>
      </w:r>
    </w:p>
    <w:p>
      <w:pPr>
        <w:pStyle w:val="TextBody"/>
        <w:ind w:left="708" w:hanging="0"/>
        <w:rPr/>
      </w:pPr>
      <w:r>
        <w:rPr>
          <w:rFonts w:cs="Arial" w:ascii="Arial" w:hAnsi="Arial"/>
          <w:i w:val="false"/>
          <w:sz w:val="22"/>
          <w:szCs w:val="22"/>
        </w:rPr>
        <w:t>A kockázatbecslések szerint a használat és a megfelelő kezelés során nem várható környezeti veszély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engedjük a készítményt élővízbe, vízfolyásokba és a talajba jutni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ÁRTALMATLANÍTÁSI SZEMPONT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termék maradékainak kezelésére a vonatkozó rendeletben foglaltak az irányadók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áztartási hulladékkal együtt lehet kezelni. (a gyártó megjegyzése).</w:t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C kód: 18 01 07 (vegyszerek, amelyek különböznek a 18 01 06* tól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SZÁLLÍTÁSI INFORMÁCIÓ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cs szabályozva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SZABÁLYOZÁSI INFORMÁCIÓ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1.  </w:t>
      </w:r>
      <w:r>
        <w:rPr>
          <w:rFonts w:cs="Arial" w:ascii="Arial" w:hAnsi="Arial"/>
          <w:sz w:val="22"/>
          <w:szCs w:val="22"/>
          <w:u w:val="single"/>
        </w:rPr>
        <w:t>Címkézésre vonatkozó előírások az EU szabályozás szeri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Veszély jel és veszély szimbólum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A készítmény sajátos veszélyeire és kockázataira utaló R mondatok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biztonságos használatára utaló S mondato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 26 Ha szembe kerül, bő vízzel azonnal ki kell mosni és orvoshoz kell fordulni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28 Ha az anyag bőrre kerül, azonnal mossuk le a bőrt sok vízzel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Biztonsági adatlap foglalkozásszerű felhasználók kérésére rendelkezésre áll.</w:t>
      </w:r>
    </w:p>
    <w:p>
      <w:pPr>
        <w:pStyle w:val="TextBodyInden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  <w:u w:val="single"/>
        </w:rPr>
        <w:t>Vonatkozó jogszabályo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anyagok: Az Európai Parlament és a Tanács 1907/2006/EK rendelete (2006. december 18.)a vegyi anyagok regisztrálásáról, értékeléséről, engedélyeztetéséről és korlátozásáról (REACH), 2000. évi XXV. törvény a kémiai biztonságról és vonatkozó rendeletei, a veszélyes anyagokkal és a veszélyes készítményekkel kapcsolatos egyes eljárások, illetve tevékenységek részletes szabályairól szóló 44/2000. (XII.27) EüM. rendelet, 25/2000. (IX. 30.) EüM-SzCsM együttes rendelet a munkahelyek kémiai biztonságáról és módosítása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hulladék: 98/2001.(VI.15.) Korm. rendelet a veszélyes hulladékokkal kapcsolatos tevékenységek végzésének feltételeiről,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/2001.(VII.18.) KöM. rendelet a hulladékok jegyzékérő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EGYÉB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foglalkozásszerű felhasználásra! Fogászatb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. és 3. pontban szereplő R-mondatok jelentése:-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E</w:t>
      </w:r>
      <w:r>
        <w:rPr>
          <w:rFonts w:cs="Arial" w:ascii="Arial" w:hAnsi="Arial"/>
          <w:sz w:val="20"/>
          <w:szCs w:val="18"/>
        </w:rPr>
        <w:t>z a biztonsági adatlap a rendelkezésre álló dokumentáció (gyártó által 2005.04.24-én készített biztonsági adatlap és egyéb dokumentumok), valamint a vonatkozó Európai Direktívák útmutatása alapján készült, és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ggyőződésünk szerint az abban foglalt adattartalomnak megfelelő mértékig megfelel Az Európai Parlament és a Tanács 1907/2006/EK rendelete (2006. december 18.)a vegyi anyagok regisztrálásáról, értékeléséről, engedélyeztetéséről és korlátozásáról (REACH), a kémiai biztonságról szóló 2000. évi XXV. törvény a kémiai biztonságról és módosítása valamint a 44/2000 (XII.27.) Eü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cs="Arial" w:ascii="Arial" w:hAnsi="Arial"/>
        <w:b/>
        <w:sz w:val="22"/>
        <w:szCs w:val="22"/>
      </w:rPr>
      <w:t xml:space="preserve">3M Relyx Velyx Veneer Cement Try-In Paste refill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rPr/>
    </w:pPr>
    <w:r>
      <w:rPr>
        <w:rFonts w:eastAsia="Arial" w:cs="Arial" w:ascii="Arial" w:hAnsi="Arial"/>
        <w:b/>
        <w:sz w:val="24"/>
        <w:szCs w:val="24"/>
      </w:rPr>
      <w:t xml:space="preserve">  </w:t>
    </w:r>
    <w:r>
      <w:rPr>
        <w:rFonts w:cs="Arial" w:ascii="Arial" w:hAnsi="Arial"/>
        <w:b/>
        <w:sz w:val="22"/>
        <w:szCs w:val="22"/>
      </w:rPr>
      <w:t>3M HUNGÁRIA Kft.</w: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</w:rPr>
      <w:t xml:space="preserve">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6"/>
        </w:tabs>
        <w:ind w:left="856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PFL;Times New Roman" w:hAnsi="Futura_PFL;Times New Roman" w:cs="Futura_PFL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56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firstLine="142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9" w:hanging="1"/>
    </w:pPr>
    <w:rPr>
      <w:i/>
    </w:rPr>
  </w:style>
  <w:style w:type="paragraph" w:styleId="BlockText">
    <w:name w:val="Block Text"/>
    <w:basedOn w:val="Normal"/>
    <w:qFormat/>
    <w:pPr>
      <w:ind w:left="851" w:right="567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lusArial12ptBal125cm">
    <w:name w:val="Stílus Arial 12 pt Bal:  125 cm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List3">
    <w:name w:val="List Bullet 4"/>
    <w:basedOn w:val="Normal"/>
    <w:pPr>
      <w:ind w:left="849" w:hanging="283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Feladcmervid">
    <w:name w:val="Feladó címe - rövid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02:00Z</dcterms:created>
  <dc:creator>3M</dc:creator>
  <dc:description/>
  <cp:keywords/>
  <dc:language>en-US</dc:language>
  <cp:lastModifiedBy>3M</cp:lastModifiedBy>
  <cp:lastPrinted>2008-12-04T16:01:00Z</cp:lastPrinted>
  <dcterms:modified xsi:type="dcterms:W3CDTF">2008-12-04T15:02:00Z</dcterms:modified>
  <cp:revision>2</cp:revision>
  <dc:subject/>
  <dc:title>BIZTONSÁGI ADATLAP</dc:title>
</cp:coreProperties>
</file>